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MINA FAŁKÓW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l. Zamkowa 1A, 26-260 Fałków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oj. świętokrzyskie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Fałków, 4.03.2020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WIADOMIENIE</w:t>
      </w:r>
    </w:p>
    <w:p>
      <w:pPr>
        <w:pStyle w:val="Normal"/>
        <w:jc w:val="both"/>
        <w:rPr/>
      </w:pPr>
      <w:r>
        <w:rPr>
          <w:rFonts w:cs="Calibri"/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o wyborze najkorzystniejszej oferty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Działając na podstawie pkt 6 zapytania ofertowo - cenowego Gmina Fałków zawiadamia, że w postępowaniu o udzielenie zamówienia publicznego prowadzonego w oparciu o art.4 pkt 8 ustawy z dnia 29 stycznia 2004 roku  Prawo zamówień publicznych, tj. bez stosowania w/w ustawy, dla zadania </w:t>
      </w:r>
      <w:r>
        <w:rPr>
          <w:b/>
          <w:sz w:val="26"/>
          <w:szCs w:val="26"/>
        </w:rPr>
        <w:t>„Odbiór, transport                   i zagospodarowanie odpadów z Oczyszczalni Ścieków w Fałkowie”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łożono 2 ważne oferty: (zał. Nr. 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6"/>
          <w:szCs w:val="26"/>
        </w:rPr>
        <w:t xml:space="preserve">          </w:t>
      </w:r>
      <w:r>
        <w:rPr>
          <w:sz w:val="26"/>
          <w:szCs w:val="26"/>
        </w:rPr>
        <w:t>1. PAVER Sp.zo.o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</w:t>
      </w:r>
      <w:r>
        <w:rPr>
          <w:sz w:val="26"/>
          <w:szCs w:val="26"/>
        </w:rPr>
        <w:t>Kuzki 65,29-100 Włoszczow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PRZEDSIĘBIORSTWO PRODUKCYJNO-HANDLOWO-USŁUGOWE ,,RAFIT”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</w:t>
      </w:r>
      <w:r>
        <w:rPr>
          <w:sz w:val="26"/>
          <w:szCs w:val="26"/>
        </w:rPr>
        <w:t>Sp.z.o.o. 25-553 Kielce, ul. Klonowa 55/23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 wykonania zadania wybrano ofertę   złożoną przez 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RZEDSIĘBIORSTWO PRODUKCYJNO—HANDLOWO-USŁUGOW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,,RAFIT” Sp.z.o.o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5-553 Kielce, ul. Klonowa 55/2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danie 1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Netto:  440,00 za 1Mg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rutto: 475,20 za 1Mg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danie 2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Netto:   920,00 za 1Mg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rutto:  993,60,00 za 1 Mg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zasadnienie :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Wykonawca spełnił wszystkie warunki udziału w postępowani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niejsze postępowanie prowadzone jest na zasadach opartych na wewnętrznych uregulowaniach organizacyjnych Zamawiającego. Nie mają w tym przypadku zastosowania przepisy Ustawy Prawo zamówień publicznych. Do prowadzonego postępowania nie przysługują Wykonawcom środki ochrony prawnej określone           w przepisach Ustawy Prawo zamówień publicznych tj. odwołanie i skarg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trzymują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wszyscy wykonawcy biorący udział w postepowaniu. </w:t>
      </w:r>
    </w:p>
    <w:p>
      <w:pPr>
        <w:pStyle w:val="Normal"/>
        <w:jc w:val="both"/>
        <w:rPr/>
      </w:pPr>
      <w:r>
        <w:rPr>
          <w:rFonts w:cs="Calibri"/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WÓJT GMINY FAŁKÓW </w:t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Henryk Koniecz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21:43:00Z</dcterms:created>
  <dc:creator>user2</dc:creator>
  <dc:description/>
  <cp:keywords/>
  <dc:language>en-US</dc:language>
  <cp:lastModifiedBy>Paweł Pękala</cp:lastModifiedBy>
  <cp:lastPrinted>2020-03-04T12:34:00Z</cp:lastPrinted>
  <dcterms:modified xsi:type="dcterms:W3CDTF">2020-03-04T21:43:00Z</dcterms:modified>
  <cp:revision>2</cp:revision>
  <dc:subject/>
  <dc:title/>
</cp:coreProperties>
</file>